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№ 1 к ПОЛОЖЕНИЮ</w:t>
      </w:r>
    </w:p>
    <w:p>
      <w:pPr>
        <w:pStyle w:val="Normal"/>
        <w:spacing w:lineRule="atLeast" w:line="100"/>
        <w:jc w:val="right"/>
        <w:rPr/>
      </w:pPr>
      <w:r>
        <w:rPr/>
        <w:t>(скачать на сайте-вкладка заочные конкурсы)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762"/>
      </w:tblGrid>
      <w:tr>
        <w:trPr>
          <w:trHeight w:val="724" w:hRule="atLeast"/>
        </w:trPr>
        <w:tc>
          <w:tcPr>
            <w:tcW w:w="1835" w:type="dxa"/>
            <w:tcBorders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Arial"/>
                <w:sz w:val="24"/>
              </w:rPr>
              <w:tab/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56324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ЯВКА НА УЧАСТ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Во Всероссийском заочном песенно-поэтическом конкурс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тчизны верные сыны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ar-SA" w:bidi="ar-SA"/>
        </w:rPr>
        <w:t>Данные об участник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 w:bidi="ar-SA"/>
              </w:rPr>
              <w:t xml:space="preserve">Название организации (клуба,  организации,  учебного заведения и пр.)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 w:bidi="ar-SA"/>
              </w:rPr>
              <w:t>Количество участников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 w:bidi="ar-SA"/>
              </w:rPr>
              <w:t>Ф.И.О. участника(-ов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 w:bidi="ar-SA"/>
              </w:rPr>
              <w:t>Возраст участника (-ов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 w:bidi="ar-SA"/>
              </w:rPr>
              <w:t>Ф.И.О. руководител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 w:bidi="ar-SA"/>
              </w:rPr>
              <w:t>Участие в музыкальных конкурсах, фестивалях, награды, место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-12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-12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111"/>
        <w:gridCol w:w="23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пертуар – название произвед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(не более 2-х произведений в каждой номинации)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ложить авторские тексты заявленных произведений отдельным файло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кажите ссылку на произведение в общедоступном хостин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>Номинац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 xml:space="preserve">«Автор слов и музыки»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 xml:space="preserve">«Автор музыки»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 xml:space="preserve">«Автор слов»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 xml:space="preserve">«Исполнитель»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 xml:space="preserve">«Дуэт, ансамбль, хор, коллектив»,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 xml:space="preserve">«Видеоклип»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 xml:space="preserve">«Семейные дуэты и ансамбли»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>«Детская мастерская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>Укажите у каждого произведения кто являетс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>Автором сл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>Автором музык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 w:bidi="ar-SA"/>
              </w:rPr>
              <w:t>Исполнителем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ая тематика: «Этот день Победы» (песни, посвященные 80-летию Великой Победы)-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курсная тематика: «СВОих Россия не бросает» (о героях и воинском подвиге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ая тематика: «С чего начинается Родина» (о большой и малой родине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ая тематика: «Когда ты станешь большим» (о семейных ценностях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</w:rPr>
        <w:t>Контактная информация и почтовый адрес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527"/>
      </w:tblGrid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спублика, край, область, р-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род, село, деревн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-12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-12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-12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ысылая заявку на участие в Конкурс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 проведении Всероссийского заочного песенно-поэтического конкурса «Отчизны верные сыны»</w:t>
      </w:r>
    </w:p>
    <w:p>
      <w:pPr>
        <w:pStyle w:val="Normal"/>
        <w:spacing w:lineRule="atLeast" w:line="100"/>
        <w:ind w:left="-12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 даю согласие на обработку моих персональных данных в объеме, необходимом для </w:t>
      </w:r>
    </w:p>
    <w:p>
      <w:pPr>
        <w:pStyle w:val="Normal"/>
        <w:spacing w:lineRule="atLeast" w:line="100"/>
        <w:ind w:left="-126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астия в конкурсе, а именно: фамилия, имя, отчество, возраст, почтовый адрес, контактный телефон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424" w:gutter="0" w:header="0" w:top="777" w:footer="0" w:bottom="77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Символ нумерации"/>
    <w:qFormat/>
    <w:rPr/>
  </w:style>
  <w:style w:type="character" w:styleId="21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;Arial"/>
    </w:rPr>
  </w:style>
  <w:style w:type="paragraph" w:styleId="Style20">
    <w:name w:val="Название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eastAsia="Microsoft YaHei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5">
    <w:name w:val="Текст выноски1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6:00Z</dcterms:created>
  <dc:creator>Golubeva</dc:creator>
  <dc:description/>
  <cp:keywords/>
  <dc:language>en-US</dc:language>
  <cp:lastModifiedBy>Администратор</cp:lastModifiedBy>
  <cp:lastPrinted>2025-08-27T09:25:00Z</cp:lastPrinted>
  <dcterms:modified xsi:type="dcterms:W3CDTF">2025-09-0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